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>0205/913/07              Matějková/4264                 21. 8. 2007</w:t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palinový chromatograf pro analysu vysokomolekulárních bílkovin a lipoproteinových částic</w:t>
      </w:r>
    </w:p>
    <w:p>
      <w:pPr>
        <w:pStyle w:val="Hone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RNDr. Eva Trvzická, CSc., tel.: 224 962 500, mail: eva.trvzicka@vfn.cz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Věcný rozsah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Předmětem plnění veřejné zakázky malého rozsahu (dále jen veřejná zakázka) je: Aparatura sestávající z těchto částí: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varterní pumpa s vakuovým degaserem mobilní fáze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Autosampler pro min. 50 vzorků, s možností chlazení na 5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Thermostat kolony s možností chlazení  na 5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, nezávisle na autosampleru, a sériového spojení nejméně 3 kolon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ktor typu „Laser light scattering“ schopný určit velikost částice (molekulové váhy)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Software pro vyhodnocování analys vč. počítače</w:t>
        <w:br/>
        <w:br/>
        <w:t>Zadavatel požaduje, aby uchazeč v nabídce uvedl následující technické parametry LLSD detektoru: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bjem měrné cely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elkový rozsah měřených velikostí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ozlišovací schopnost při měření distribuce velikostí částic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4. Zda lze zvolit interval testovaných velikostí (v rámci celkového rozsahu) při zachování relativní hodnoty rozlišovací schopnosti?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Doba plnění veřejné zakázky</w:t>
        <w:br/>
      </w:r>
      <w:r>
        <w:rPr>
          <w:rFonts w:cs="Tahoma" w:ascii="Tahoma" w:hAnsi="Tahoma"/>
          <w:color w:val="000000"/>
          <w:sz w:val="22"/>
          <w:szCs w:val="22"/>
        </w:rPr>
        <w:t>Zadavatel požaduje zahájení plnění veřejné zakázky do 1 měsíců po uzavření příslušné smlouvy a dokončení do 1 měsíce od zahájení plnění.</w:t>
      </w:r>
      <w:r>
        <w:rPr>
          <w:rFonts w:cs="Tahoma" w:ascii="Tahoma" w:hAnsi="Tahoma"/>
          <w:i/>
          <w:color w:val="000000"/>
          <w:sz w:val="22"/>
          <w:szCs w:val="22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Místo plnění veřejné zakázky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Místem plnění veřejné zakázky je: </w:t>
      </w:r>
      <w:bookmarkStart w:id="0" w:name="Text10"/>
      <w:r>
        <w:rPr>
          <w:rFonts w:cs="Tahoma" w:ascii="Tahoma" w:hAnsi="Tahoma"/>
          <w:sz w:val="22"/>
          <w:szCs w:val="22"/>
        </w:rPr>
        <w:t>4. interní klinika 1. LF UK v Praze, U Nemocnice 2, 128 08 Praha 2, Lipidová laboratoř (4. patro)</w:t>
      </w:r>
      <w:bookmarkEnd w:id="0"/>
      <w:r>
        <w:rPr>
          <w:rFonts w:cs="Tahoma" w:ascii="Tahoma" w:hAnsi="Tahoma"/>
          <w:color w:val="0000FF"/>
          <w:sz w:val="22"/>
          <w:szCs w:val="22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bchodní podmínky</w:t>
        <w:br/>
      </w:r>
      <w:r>
        <w:rPr>
          <w:rFonts w:cs="Tahoma" w:ascii="Tahoma" w:hAnsi="Tahoma"/>
          <w:sz w:val="22"/>
          <w:szCs w:val="22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 xml:space="preserve">Zadavatelem  nebude poskytnuta záloha. Úhrada bude prováděna v české měně.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 w:val="22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dodaný přístroj musí být zajištěn servis tak, aby v případě poruchy v záruční i pozáruční době bylo pracoviště navštíveno servisním technikem nejpozději do 48 hodin od reklamace závady respektive od oznámení závady a vznesení požadavku na opravu, závada specifikována, a v případě jednoduché poruchy ihned odstraněna. Při nutnosti dovozu náhradních dílů ze zahraničí je nutné jejich dodání do 2 týdnů.  Přístroj musí být dále zajištěn po stránce náhradních dílů nejméně po dobu 7 let od dokončení plnění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vrh smlouvy</w:t>
      </w:r>
      <w:r>
        <w:rPr>
          <w:i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 w:val="22"/>
          <w:szCs w:val="22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hůta pro podání nabídek včetně adresy, na kterou mají být posílány</w:t>
        <w:br/>
      </w:r>
      <w:r>
        <w:rPr>
          <w:rFonts w:cs="Tahoma" w:ascii="Tahoma" w:hAnsi="Tahoma"/>
          <w:sz w:val="22"/>
          <w:szCs w:val="22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r>
        <w:rPr>
          <w:rFonts w:cs="Tahoma" w:ascii="Tahoma" w:hAnsi="Tahoma"/>
          <w:b/>
          <w:sz w:val="22"/>
          <w:szCs w:val="22"/>
        </w:rPr>
        <w:t>14.9. 2007 12:00 hodin</w:t>
      </w:r>
      <w:r>
        <w:rPr>
          <w:rFonts w:cs="Tahoma" w:ascii="Tahoma" w:hAnsi="Tahoma"/>
          <w:sz w:val="22"/>
          <w:szCs w:val="22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 w:val="22"/>
          <w:szCs w:val="22"/>
        </w:rPr>
        <w:t>Kapalinový chromatograf</w:t>
      </w:r>
      <w:r>
        <w:rPr>
          <w:rFonts w:cs="Tahoma" w:ascii="Tahoma" w:hAnsi="Tahoma"/>
          <w:sz w:val="22"/>
          <w:szCs w:val="22"/>
        </w:rPr>
        <w:t>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hůta pro vyhodnocení nabídek</w:t>
        <w:br/>
      </w:r>
      <w:r>
        <w:rPr>
          <w:rFonts w:cs="Tahoma" w:ascii="Tahoma" w:hAnsi="Tahoma"/>
          <w:sz w:val="22"/>
          <w:szCs w:val="22"/>
        </w:rPr>
        <w:t>Lhůta pro vyhodnocení nabídek končí dnem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10. 2007.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 w:val="22"/>
          <w:szCs w:val="22"/>
          <w:u w:val="single"/>
        </w:rPr>
        <w:t>Požadavky na prokázání kvalifikace</w:t>
      </w: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ákladní kvalifikační předpoklady</w:t>
        <w:br/>
      </w:r>
      <w:r>
        <w:rPr>
          <w:rFonts w:cs="Tahoma" w:ascii="Tahoma" w:hAnsi="Tahoma"/>
          <w:sz w:val="22"/>
          <w:szCs w:val="22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fesní kvalifikační předpoklady</w:t>
        <w:br/>
      </w:r>
      <w:r>
        <w:rPr>
          <w:rFonts w:cs="Tahoma" w:ascii="Tahoma" w:hAnsi="Tahoma"/>
          <w:sz w:val="22"/>
          <w:szCs w:val="22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br/>
        <w:t>Kritéria pro zadání veřejné zakázky</w:t>
      </w:r>
      <w:r>
        <w:rPr>
          <w:rFonts w:cs="Tahoma" w:ascii="Tahoma" w:hAnsi="Tahoma"/>
          <w:i/>
          <w:sz w:val="22"/>
          <w:szCs w:val="22"/>
        </w:rPr>
        <w:br/>
        <w:br/>
      </w:r>
      <w:r>
        <w:rPr>
          <w:rFonts w:cs="Tahoma" w:ascii="Tahoma" w:hAnsi="Tahoma"/>
          <w:sz w:val="22"/>
          <w:szCs w:val="22"/>
        </w:rPr>
        <w:t>Základním hodnotícím kritériem pro  zadání veřejné zakázky je ekonomická výhodnost nabídky.</w:t>
        <w:br/>
        <w:t>Dílčí kritéria jsou řazena podle významu, který jim zadavatel přisuzuje:</w:t>
        <w:br/>
        <w:br/>
        <w:t xml:space="preserve">     a) Jakostní a funkční vlastnosti přístroje - váha ……………………… </w:t>
      </w:r>
      <w:r>
        <w:rPr>
          <w:rFonts w:cs="Tahoma" w:ascii="Tahoma" w:hAnsi="Tahoma"/>
          <w:color w:val="000000"/>
          <w:sz w:val="22"/>
          <w:szCs w:val="22"/>
        </w:rPr>
        <w:t>75%</w:t>
        <w:br/>
        <w:t xml:space="preserve">     b) Výše nabídkové ceny - váha  ……………………………………………. 15%</w:t>
      </w:r>
      <w:r>
        <w:rPr>
          <w:rFonts w:cs="Tahoma" w:ascii="Tahoma" w:hAnsi="Tahoma"/>
          <w:color w:val="FF0000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c) Délka záruční doby a servisní podmínky - váha ………………….. 10%         </w:t>
        <w:br/>
        <w:br/>
        <w:t>V rámci kritéria b) bude zvažováno kvalitativní splnění vlastností a parametrů vyjmenovaných v části 2.1. Předmět veřejné zakázky.</w:t>
        <w:br/>
        <w:t>V rámci kritéria c) budou zvažovány servisní záruky a nutné provozní náklady prezentované dle požadavků v části 2.5. Obchodní podmínky odstavec d) Servisní zajištění.</w:t>
        <w:br/>
        <w:t>K delší záruční době než 180 měsíců se nepřihlíží.</w:t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  <w:sz w:val="22"/>
          <w:szCs w:val="22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lf1.cuni.cz</w:t>
        </w:r>
      </w:hyperlink>
      <w:r>
        <w:rPr>
          <w:rFonts w:cs="Tahoma" w:ascii="Tahoma" w:hAnsi="Tahoma"/>
          <w:color w:val="000000"/>
          <w:sz w:val="22"/>
          <w:szCs w:val="22"/>
        </w:rPr>
        <w:t>, oddíl úřední deska, oddíl veřejné zakázky.</w:t>
        <w:br/>
        <w:br/>
        <w:t xml:space="preserve">         </w:t>
        <w:br/>
        <w:br/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 2496 4264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matejkov@lf1.cuni.cz</w:t>
            </w:r>
          </w:hyperlink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kov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58:00Z</dcterms:created>
  <dc:creator>matejkov</dc:creator>
  <dc:description/>
  <cp:keywords/>
  <dc:language>en-US</dc:language>
  <cp:lastModifiedBy>Kristýna Matějková</cp:lastModifiedBy>
  <cp:lastPrinted>2007-08-21T08:58:00Z</cp:lastPrinted>
  <dcterms:modified xsi:type="dcterms:W3CDTF">2007-08-23T11:58:00Z</dcterms:modified>
  <cp:revision>2</cp:revision>
  <dc:subject/>
  <dc:title>UNIVERZITA KARLOVA v Praze</dc:title>
</cp:coreProperties>
</file>